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Style17"/>
        <w:widowControl/>
        <w:spacing w:lineRule="atLeast" w:line="432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《“讲好生态文明故事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•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在行动”优秀案例</w:t>
      </w:r>
    </w:p>
    <w:p>
      <w:pPr>
        <w:pStyle w:val="Style17"/>
        <w:widowControl/>
        <w:spacing w:lineRule="atLeast" w:line="432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征集活动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》案例撰写模板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sz w:val="36"/>
          <w:szCs w:val="36"/>
        </w:rPr>
        <w:t>​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概述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案例名称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的具体名称，应简洁明了且能突出核心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例如：“钢铁厂里的绿色革命”“快递行业的无塑承诺”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案例主体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提交单位的名称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案例领域​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明确所属领域，如</w:t>
      </w:r>
      <w:r>
        <w:rPr>
          <w:rFonts w:ascii="仿宋_GB2312" w:hAnsi="仿宋_GB2312" w:cs="仿宋" w:eastAsia="仿宋_GB2312"/>
          <w:sz w:val="32"/>
          <w:szCs w:val="32"/>
        </w:rPr>
        <w:t>绿色生产实践、生态环境保护、资源循环利用、绿色技术创新、绿色管理与文化等</w:t>
      </w:r>
      <w:r>
        <w:rPr>
          <w:rFonts w:ascii="仿宋" w:hAnsi="仿宋" w:cs="仿宋" w:eastAsia="仿宋"/>
          <w:sz w:val="32"/>
          <w:szCs w:val="32"/>
        </w:rPr>
        <w:t>（详见《方案》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案例提要​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简要介绍案例的核心内容、主要目标以及实施的大致情况。包括实施案例的初衷、采取的主要行动、取得的主要效果等，字数控制在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字。​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提交案例时间及单位公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正文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问题阐述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案例实施前企业的实际状况，如存在的环境污染问题、企业经营发展问题等。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策依据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举与本案例相关的国家、地方政策法规或指导性文件，阐述这些政策如何推动了本案例的实施，为案例提供了哪些政策支持和导向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总体目标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案例期望实现的长期目标，如环境质量目标、生态保护目标、社会经济目标等。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主要做法​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阐述案例实施过程中的主要步骤和行动，包括采取的具体技术措施、工程建设内容、管理运营方式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对应的关键成果和标志性事件。同时，说明为进一步巩固和提升成果所采取的持续性措施等。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创新举措​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结合案例实际，说明案例在技术创新、管理模式、机制创新等方面的举措。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成效评价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结合案例实际，从环境指标改善情况、生态系统修复与保护成果、绿色产业发展效益等方面说明案例的成效。可从公众对案例实施效果的认可度、满意度评价，或案例的媒体报道、社会荣誉、行业认可等展示案例的示范带动作用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经验启示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案例取得成功的关键因素，如政策支持的有效落实、技术创新的合理应用、多方主体的协同合作、公众参与的积极推动等。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临挑战与应对策略：总结案例实施过程中遇到的主要挑战和困难，如资金短缺、技术难题、利益协调矛盾等，并阐述针对这些问题所采取的具体应对策略和解决办法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附件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供能够直观展示案例实施前后变化、实施过程中的关键场景、相关数据趋势等的图片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，图片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不小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）和图表，增强案例的可视化效果和说服力。​</w:t>
      </w:r>
    </w:p>
    <w:p>
      <w:pPr>
        <w:pStyle w:val="Normal"/>
        <w:spacing w:lineRule="exact" w: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洪喆</cp:lastModifiedBy>
  <dcterms:modified xsi:type="dcterms:W3CDTF">2025-07-31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759452BAD49098B1FC23B58E7FA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3ZjA1NGE5MGMxYzZiN2FjNTBiNzgwOTlhOGExY2UiLCJ1c2VySWQiOiI0MjkzOTA3NTUifQ==</vt:lpwstr>
  </property>
</Properties>
</file>